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(A) JUIZ(A) DA   VARA DO TRABALHO DA COMARCA DE – R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</w:r>
      <w:r>
        <w:rPr>
          <w:rFonts w:cs="Bookman Old Style" w:ascii="Bookman Old Style" w:hAnsi="Bookman Old Style"/>
        </w:rPr>
        <w:t>, vem pela presente prop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CLAMAÇÃO TRABALHISTA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face da </w:t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 – DA HIPOSSUFICIENCIA JURÍDIC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Requer, desde já lhe seja deferida  a Gratuidade de Justiça, ante a condição de desempregado, não podendo arcar com as custas processuais.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I -  DO CONTRATO DE TRABALHO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 reclamante foi admitido pela reclamada em 05/06/1995 na função de Despachante, sendo demitido sem justo motivo em 01/08/0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A partir do mês 10/2000 o reclamante passou a exercer função diferenciada daquela descriminada em sua CTPS, sendo certo que exercia a função de Inspetor e não a de despachante. Por este motivo recebia a remuneração de duas formas, o salário anotado na CTPS correspondente aquela função, mediante contra cheque mensal e recibo de pagamento “por fora” correspondente a real função exerci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III – DO HORÁRIO DE TRABALH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reclamante laborava no horário das 5:00 às 19:00, com 1 hora de intervalo, de Segunda à Domingo, folgando um dia por semana, em dias alternados, por este motivo, laborava em média 3 (três) domingos por mê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Pela jornada descrita, verifica-se que o reclamante laborava diariamente 13 (treze) horas diárias, totalizando 78 (setenta e oito) horas semana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Observa-se que a jornada legal prevista no art. 7° XII e XIII da CRFB/88, foi ultrapassada em 34 (trinta e quatro) horas semanais, sendo certo que o reclamante nunca  recebeu pelas horas extraordinárias laborad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ortanto, faz jus a Reclamante ao pagamento das horas extraordinárias, com os acréscimos legais, além dos domingos trabalhados e o respectivo R.S.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u w:val="single"/>
        </w:rPr>
        <w:t>IV – DOS REFLEXOS  13</w:t>
      </w:r>
      <w:r>
        <w:rPr>
          <w:rFonts w:eastAsia="Symbol" w:cs="Symbol" w:ascii="Symbol" w:hAnsi="Symbol"/>
          <w:u w:val="single"/>
        </w:rPr>
        <w:t></w:t>
      </w:r>
      <w:r>
        <w:rPr>
          <w:rFonts w:cs="Bookman Old Style" w:ascii="Bookman Old Style" w:hAnsi="Bookman Old Style"/>
          <w:u w:val="single"/>
        </w:rPr>
        <w:t xml:space="preserve"> SALÁRIO E NAS FÉRIA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Bookman Old Style" w:ascii="Bookman Old Style" w:hAnsi="Bookman Old Style"/>
        </w:rPr>
        <w:t xml:space="preserve"> As horas extraordinárias pleiteadas devem refletir no recalculo das férias e  13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salário do período laboral, além do respetivo reflexo do salário “por fora” recebi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DA VALE ALMOÇ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  <w:tab/>
      </w:r>
      <w:r>
        <w:rPr>
          <w:rFonts w:cs="Bookman Old Style" w:ascii="Bookman Old Style" w:hAnsi="Bookman Old Style"/>
        </w:rPr>
        <w:t>A convenção coletiva prevê para o ano de R$ 3,50 (três e cinqüenta reais) de almoço para o ano 2005, o qual nunca recebeu o reclamante durante o pacto labor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ortanto, requer o pagamento deste adicion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– DO FGTS E DA MULTA DE 40%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evido as diferenças pleiteadas na presente demanda, os recolhimentos para o FGTS e o recolhimento da multa de 40%, foram realizados sem considerar os reflexos das horas extraordinárias e dos salários “por for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elo que requer sua complement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VII – DA RESCISÃO CONTRATUAL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 Reclamante informa que não recebeu corretamente as verbas contratuais e resilitórias pela ausência da integralização dos reflexos das horas extraordinárias e do salário “por fora”, no aviso prévio, férias integrais 2001/2002, 2002/2003, 2003/2004, 2004/2005, 20005/2006 e proporcional 03/12 2006, acrescidos de 1/3 constitucional, 13. salário do ano 2001/2002/2003/2004/2005/ e 09/12 de 20064,  multa do artigo 477 da CL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I – DA MULTA DO ART. 467 DA CL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A multa prevista no artigo em comento, prevê que em caso de rescisão de contrato de trabalho, havendo controvérsia sobre o montante das verbas rescisórias, o empregador é obrigado a pagar ao trabalhador, à data do comparecimento à Justiça do Trabalho, a parte incontroversa dessas verbas, sob pena de pagá-las acrescidas de cinqüenta por cento, </w:t>
      </w:r>
      <w:r>
        <w:rPr>
          <w:rFonts w:cs="Bookman Old Style" w:ascii="Bookman Old Style" w:hAnsi="Bookman Old Style"/>
          <w:b/>
        </w:rPr>
        <w:t>entendo o reclamante que as parcelas relativas ao salário “por fora” não são incontroversas pela prova material contida nos au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X - DOS PEDIDOS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Isto posto, reclama a tutela jurisdicional no sentido de conhecer dos pedidos, condenando a Reclamada ao pagamento das verbas  conforme segu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Retificação da CTPS para que conste a função de Inspetor desde 10/2000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as extraordinários, conforme descrito no item II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erença de aviso prévio pelos reflexos das horas extraordinárias e do salário pago “por fora”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ósito do FGTS relativo as diferenças das parcelas salariais oriundas das horas extraordinárias e do salário “por fora”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ósito da multa dos 40% do FGTS relativo as diferenças das parcelas salariais oriundas das horas extraordinárias e do salário “por fora”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erença de férias integrais dos períodos de 2001/2002, 2002/2003, 2003/2004, 2004/2005, 20005/2006 e proporcional 03/12 2006, acrescidos de 1/3 constitucional, relativo as diferenças das parcelas salariais oriundas das horas extraordinárias e do salário “por for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Diferença do 13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salário dos períodos 2001/2002/2003/2004/2005/ e 09/12 de 2006 relativo as diferenças das parcelas salariais oriundas das horas extraordinárias e do salário “por for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Multa do 467 e do § 8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do art. 477, ambos da CLT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EX-POSITIS, requer a notificação da Reclamada para comparecer a audiência de instrução e julgamento, prestar depoimento pessoal, sob os efeitos da revelia e confissão quanto à matéria de fato, e, no final, a condenação da reclamada no principal acrescido de correção monetária, juros de mora e honorários advocatícios no percentual de 20% da condenação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rotesta por todos os meios de prova em direito admitidos, especialmente pelo depoimento pessoal, oitiva de testemunhas, juntada de documentos supervenientes, entre outr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  DED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Em nome da lealdade e da boa fé processual, requer desde já, sejam deduzidas verbas reclamadas que porventura ficar provado de forma idônea a sua quit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 REPRESEN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Requer seja a reclamada intimada a cumprir o dispositivo do artigo 12, VI do CPC e Provimento 12/92, juntando seus atos constitutiv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S REQUERIMENTO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Requer seja a reclamada intimada a apresentar o  controle de presença da Reclamante, pela obrigatoriedade contida na condição de que  possui mais de 10 empregados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Requer ainda, que sejam expedidos ofícios aos órgãos competentes (DRT, INSS, CEF e Receita Federal, comunicando as irregularidades supra apontadas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S PROV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O Reclamante pretende produzir prova documental, testemunhal e as demais permitidas em direito, inclusive o depoimento pessoal da reclamada, sob o efeito da confiss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Dá-se a causa o valor de R$ 25.0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5:00Z</dcterms:created>
  <dc:creator>Amanda</dc:creator>
  <dc:description/>
  <cp:keywords/>
  <dc:language>en-US</dc:language>
  <cp:lastModifiedBy>FABIO</cp:lastModifiedBy>
  <cp:lastPrinted>2004-04-23T13:02:00Z</cp:lastPrinted>
  <dcterms:modified xsi:type="dcterms:W3CDTF">2009-10-07T15:06:00Z</dcterms:modified>
  <cp:revision>12</cp:revision>
  <dc:subject/>
  <dc:title>EXMO</dc:title>
</cp:coreProperties>
</file>